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мурзинова Татьяна Дмитриевн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«Озёрная средня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ая школа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2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едмета  Русский язы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 8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  Русский язык, М.М.Разумовская, 2015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учения  Базовы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Тема урока:  Правила согласования подлежащего и сказуем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1.Обобщить знания учащихся о главных членах предложения и способах их выражения; закрепить умение употреблять тире между подлежащим и сказуемым; формировать умение согласовывать главные члены предлож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задача: формирование орфографической и пунктуационной грамотности учащихс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задача: воспитание языковой и речевой культуры учащихс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 задача: развитие мыслительных способностей и общего кругозора учащихс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, наглядность : таблица «Тире между подлежащим и сказуемым», раздаточный материа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анизационный момен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рфоэпическая размин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ие, арахис, газопровод, дефис, донельзя, искра, дремота, христианин, щавел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рка домашнего задания. Выборочный диктант с самопроверк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записать номера предложений в два столбика: с тире и без тир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Знание-это сил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Умный смех как источник энерг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Эти равнины словно бескрайнее мор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Бедность не порок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Волга – самая красивая ре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Я всем чуж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Жизнь прожить - не поле перейт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проверка по схемам на доске, подготовленным заране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. Исследование языкового материала.)С.62-63,правила согласования главных членов предлож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Закрепление изученного. Учащиеся заполняют таблицу , опираясь на материал параграфа учебни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подлежащего и сказуемог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выражено подлежаще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сказуем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стоимение КТО, КТО-ТО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-НИБУДЬ, КТО-ЛИБО, КОЕ-КТ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 –сказуемое ставится в форме м.р., ед.ч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это делал? Кое-кто хотел забыть случившеес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остав подлежащего входят слова НЕСКОЛЬКО, СТОЛЬКО, СКОЛЬКО, МНОГО, НЕМНОГО, МАЛО, НЕМАЛ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уемое только в ед.ч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людей хотело бы побывать на родине поэт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ошло немало событий, которые перевернули его жизн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остав подлежащего входят собирательные существительные БОЛЬШИНСТВО, МНОЖЕСТВО, МЕНЬШИНСТВО, РЯД, ЧАСТ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ется и ед.ч. и мн.ч. сказуемог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студентов сдало (сдали) экзамен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– если сказуемое стоит ПЕРЕД подлежащим, то используется форма только ед. ч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ло множество госте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делегатов уже (прибыло, прибыли) на международный конгресс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-то из фигуристов, выступавших на последней Олимпиаде, (пытались, пытался) опротестовать решение суде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 много лет (прошли, прошло) со времени нашей встреч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выражено подлежаще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сказуем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.+сущ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 солдат отправилось в разведку. (поодиночке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 солдат отправились в разведку. (Вместе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., оканчивающееся на один+сущ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ститут поступил пятьдесят один абитуриен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ждый отдельно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десят один участник обсудили проблему во время диспута. (вместе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.миллион, миллиард, тысяч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яча человек каждый год отдыхала в санатор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каз. согл. в роде и числе.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лион тюльпанов посажен на клумб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 в и.п.+ сущ. в тв.п. с предлогом С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 с сестрой возвратились порозн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йствие приписывается двум равноправным субъектам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я с мамой пошел в школу. (подлежащим является только сущ. в им.п., а тв.п выполняет роль дополнения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родные подлежащ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ра и засуха стояли более трёх недел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й порядок слов – мн.ч.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работала связь и комендантские службы. (обратный порядок – ед.ч.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ужке «Юный лингвист» (занимается, занимаются) пять ученик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было крупное состязание, в котором (участвовал, участвовали) двадцать один спортсмен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спокойствие и простота обращения (удивило, удивили) Онегин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(нравится, нравятся) его спокойствие и ровная реч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я с Петей (поступил, поступили) в одну и ту же школ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ренировочные упражн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Тес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кажите неправильный вариан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которая часть учителей нуждаются в серьёзном повышении квалификац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ольшинство картин художников-передвижников были восприняты как гимн человек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ольшое количество студентов и аспирантов института, состоящих в спортивных секциях, уже сдало норматив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яд мер, направленных на укрепление дисциплины среди учащихся, принимается администрацией школ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кажите правильный вариан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ольшинство работ В.Е.Евгеньева-Максимова посвящены исследованию творчества Н.А.Некрасов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лубокие знания на экзамене показали подавляющее большинство слушателе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яд специалистов направлены на заводы Урал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 стенах висели несколько картин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кажите неправильный вариан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литка заскрипела, несколько щенков дружно залаял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щё несколько возможностей увеличить счёт футбольной игры не было использован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 короткий срок построен и сдан в эксплуатацию пятьдесят один промышленный объек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мало военных преступников нашли себе приют в разных странах мир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дведение итогов урока. Рефлекс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Домашнее задание. Параграф 16,упр.93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2c4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1</Pages>
  <Words>739</Words>
  <Characters>4217</Characters>
  <CharactersWithSpaces>494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3:28:00Z</dcterms:created>
  <dc:creator>Пользователь</dc:creator>
  <dc:description/>
  <dc:language>en-US</dc:language>
  <cp:lastModifiedBy>metodist-it</cp:lastModifiedBy>
  <dcterms:modified xsi:type="dcterms:W3CDTF">2017-08-30T07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